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CESSO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A (nome, qualificação e endereço), por seu advogado ao final assinado, nos autos de ORDINÁRIA que lhe move CICLANO, vem respeitosamente à presença de V. Exa, com fundamento nos artigos 304 e seguintes do Código de Processo Civil, interpor a presente </w:t>
      </w:r>
      <w:r>
        <w:rPr>
          <w:b/>
          <w:bCs/>
          <w:sz w:val="22"/>
        </w:rPr>
        <w:t>EXCEÇÃO DE INCOMPETÊNCIA</w:t>
      </w:r>
      <w:r>
        <w:rPr>
          <w:sz w:val="22"/>
        </w:rPr>
        <w:t>, pelas razões que passa a expor, fundamentar e requer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O excepto propôs a presente ação pleiteando receber da excipiente indenização no valor de R$ ...., tendo em vista o furto de seu automóvel, que qualifica na in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Todavia, a ação foi proposta perante esse DD. Juízo, sendo que a excipiente localiza-se na ...., Estado de ...., devendo o feito processar-se perante uma das Varas Cíveis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vislumbra-se, de plano, que a propositura desta ação nessa Comarca de .... não encontra amparo em nenhum dispositivo legal, mesmo porque o artigo 327 do Código Civil preceitua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fetuar-se-á o pagamento no domicílio do devedor, salvo se as partes convencionarem diversamente, ou se o contrário resultar da lei,  da natureza da obrigação ou das circunstância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Por outro lado, confirmando o entendimento desta ...., o artigo 100 do Código de Processo Civil, em seu inciso IV, letra "a" im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É competente o fo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do luga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onde está a sede para a ação em que for Ré a pessoa Jurídica: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requer a excipiente seja a presente Exceção julgada para que os presentes autos sejam encaminhados a uma das Varas Cíveis da Comarca de .... do Estado de ...., com a conseqüente condenação dos exceptos ao pagamento das custas processu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r derradeiro, a excipiente anexa julgado do Tribunal de Justiça deste Estado de ...., que examinou a matéria recentemente, vindo a confirmar o entendimento desta 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4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